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O PER LA MANIFESTAZIONE DI INTERESSE PER LA NOMINA DELL’ORGANISMO DI VIGILANZA E CONTROLLO DELLA S.I.x.T. sp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l / La sottoscritto/a ________________________________________________________ nato/a 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 (____) il _____/_____/_________________ residente in</w:t>
      </w:r>
    </w:p>
    <w:p>
      <w:pPr>
        <w:pStyle w:val="Normal"/>
        <w:autoSpaceDE w:val="false"/>
        <w:spacing w:lineRule="auto" w:line="360"/>
        <w:rPr/>
      </w:pPr>
      <w:r>
        <w:rPr/>
        <w:t>_________________ via/piazza ______________________________ n. _____ prov.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 Telefono _______________________ fax</w:t>
      </w:r>
    </w:p>
    <w:p>
      <w:pPr>
        <w:pStyle w:val="Normal"/>
        <w:autoSpaceDE w:val="false"/>
        <w:spacing w:lineRule="auto" w:line="360"/>
        <w:rPr/>
      </w:pPr>
      <w:r>
        <w:rPr/>
        <w:t>_____________________ e_mail ______________________________ PEC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nvia la propria manifestazione di interesse allega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el documento di ident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________Data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 fede</w:t>
      </w:r>
    </w:p>
    <w:p>
      <w:pPr>
        <w:pStyle w:val="Normal"/>
        <w:spacing w:lineRule="auto" w:line="360"/>
        <w:jc w:val="right"/>
        <w:rPr/>
      </w:pPr>
      <w:r>
        <w:rPr/>
        <w:t>Firma 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___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S.I.x.T. spa Via XX Settembre n. 32- 70033 Corato (Ba)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C.F. e P.Iva 07086860728- iscritta alla CCIA Bari- REA 531346</w:t>
    </w:r>
  </w:p>
  <w:p>
    <w:pPr>
      <w:pStyle w:val="Footer"/>
      <w:tabs>
        <w:tab w:val="center" w:pos="4819" w:leader="none"/>
        <w:tab w:val="left" w:pos="5295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58223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 Light;Open Sans Light" w:hAnsi="Open Sans Light;Open Sans Light" w:eastAsia="Times New Roman" w:cs="Open Sans Light;Open Sans Ligh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Federica Morichetti</dc:creator>
  <dc:description/>
  <dc:language>en-US</dc:language>
  <cp:lastModifiedBy>federica</cp:lastModifiedBy>
  <cp:lastPrinted>2016-10-13T23:06:00Z</cp:lastPrinted>
  <dcterms:modified xsi:type="dcterms:W3CDTF">2016-11-29T16:54:00Z</dcterms:modified>
  <cp:revision>3</cp:revision>
  <dc:subject/>
  <dc:title/>
</cp:coreProperties>
</file>