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ANZA RICHIESTA ACCESSO CIV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l / La sottoscritto/a ________________________________________________________ nato/a a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 (____) il _____/_____/_________________ residente in</w:t>
      </w:r>
    </w:p>
    <w:p>
      <w:pPr>
        <w:pStyle w:val="Normal"/>
        <w:autoSpaceDE w:val="false"/>
        <w:spacing w:lineRule="auto" w:line="360"/>
        <w:rPr/>
      </w:pPr>
      <w:r>
        <w:rPr/>
        <w:t>_________________ via/piazza ______________________________ n. _____ prov.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 Telefono _______________________ fax</w:t>
      </w:r>
    </w:p>
    <w:p>
      <w:pPr>
        <w:pStyle w:val="Normal"/>
        <w:autoSpaceDE w:val="false"/>
        <w:spacing w:lineRule="auto" w:line="360"/>
        <w:rPr/>
      </w:pPr>
      <w:r>
        <w:rPr/>
        <w:t>_____________________ e_mail ______________________________ PEC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n qualità di ( </w:t>
      </w:r>
      <w:r>
        <w:rPr>
          <w:i/>
        </w:rPr>
        <w:t>specificare solo in caso di persona giuridica</w:t>
      </w:r>
      <w:r>
        <w:rPr/>
        <w:t>)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n adempimento alle disposizioni previste dall’art. 5, comma 1 del decreto legislativo 14 marzo 2013, n. 33, la pubblicazione della seguente documentazione/informazione/dato di cui sia stata omessa la pubblicazione obbligatoria ovvero la stessa pubblicazione risulti parzia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a contestuale trasmissione di quanto sopra richiesto ed indicato al/la sottoscritto/a ovvero la comunicazione dell’avvenuta pubblicazione indicando il il collegamento ipertestuale a quanto forma oggetto dell’istanza.</w:t>
      </w:r>
    </w:p>
    <w:p>
      <w:pPr>
        <w:pStyle w:val="Normal"/>
        <w:rPr/>
      </w:pPr>
      <w:r>
        <w:rPr/>
        <w:t>Indirizzo (preferibilmente di posta elettronica) per le comunicazioni:……………………………..(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Inserire l’indirizzo al quale si chiede venga inviato il riscontro alla presente istanz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ogo________Data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/>
      </w:pPr>
      <w:r>
        <w:rPr/>
        <w:t>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: copia cartacea o scansione digitale del documento di identità (</w:t>
      </w:r>
      <w:r>
        <w:rPr>
          <w:i/>
          <w:sz w:val="22"/>
          <w:szCs w:val="22"/>
        </w:rPr>
        <w:t>non richiesta nel caso di sottoscrizione con firma digitale ai sensi del Codice dell’Amministrazione Digitale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PRIVACY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conferiti sono obbligatori per l’esercizio del diritto di Accesso Civico ai sensi del D.Lgs. 33/2013 ed ai sensi del D.lgs.97/2016. Tali dati vengono trattati solo per la finalità di legge inerente gli adempimenti in materia di trasparenza e vengono conservati sia in modalità cartacea che elettronica presso la sede amministrativa della S.I.x.T. spa. Tali dati non vengono trasferiti in Paesi extra UE attualmente il dominio di questo siti è presso un provider UE. I dati oggetto del diritto di accesso civico vengono conservati per un periodo massimo di 5 anni. Il Titolare del Trattamento è il Comune di Corato, la SIxT spa opera in qualità di Responsabile del Trattamento ai sensi dell’art. 28 GDPR 2016/679.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l’esercizio dei diritti dell’interessato scrivere a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ccessocivico@sixtspa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ppure scrive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po@in-form.it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stonorma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________________________________________________________________________________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S.I.x.T. spa Via XX Settembre n. 32- 70033 Corato (Ba)</w:t>
    </w:r>
  </w:p>
  <w:p>
    <w:pPr>
      <w:pStyle w:val="Footer"/>
      <w:tabs>
        <w:tab w:val="left" w:pos="4095" w:leader="none"/>
        <w:tab w:val="center" w:pos="4819" w:leader="none"/>
        <w:tab w:val="right" w:pos="9638" w:leader="none"/>
      </w:tabs>
      <w:jc w:val="center"/>
      <w:rPr/>
    </w:pPr>
    <w:r>
      <w:rPr/>
      <w:t>C.F. e P.Iva 07086860728- iscritta alla CCIA Bari- REA 531346</w:t>
    </w:r>
  </w:p>
  <w:p>
    <w:pPr>
      <w:pStyle w:val="Footer"/>
      <w:tabs>
        <w:tab w:val="center" w:pos="4819" w:leader="none"/>
        <w:tab w:val="left" w:pos="5295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5822315" cy="1150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2231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en Sans Light;Open Sans Light" w:hAnsi="Open Sans Light;Open Sans Light" w:eastAsia="Times New Roman" w:cs="Open Sans Light;Open Sans Light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sixtspa.it" TargetMode="External"/><Relationship Id="rId3" Type="http://schemas.openxmlformats.org/officeDocument/2006/relationships/hyperlink" Target="mailto:dpo@in-for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Federica Morichetti</dc:creator>
  <dc:description/>
  <cp:keywords/>
  <dc:language>en-US</dc:language>
  <cp:lastModifiedBy>Federica Morichetti</cp:lastModifiedBy>
  <cp:lastPrinted>2016-10-13T23:06:00Z</cp:lastPrinted>
  <dcterms:modified xsi:type="dcterms:W3CDTF">2019-01-19T16:02:00Z</dcterms:modified>
  <cp:revision>10</cp:revision>
  <dc:subject/>
  <dc:title> </dc:title>
</cp:coreProperties>
</file>