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ANZA RICHIESTA ACCESSO CIVICO GENERALIZZAT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.a. S.I.x.T. sp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C.a. Responsabile della Prevenzion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a Corruzione e della Trasparen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l / La sottoscritto/a ________________________________________________________ nato/a 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 (____) il _____/_____/_________________ residente in</w:t>
      </w:r>
    </w:p>
    <w:p>
      <w:pPr>
        <w:pStyle w:val="Normal"/>
        <w:autoSpaceDE w:val="false"/>
        <w:spacing w:lineRule="auto" w:line="360"/>
        <w:rPr/>
      </w:pPr>
      <w:r>
        <w:rPr/>
        <w:t>_________________ via/piazza ______________________________ n. _____ prov.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 Telefono _______________________ fax</w:t>
      </w:r>
    </w:p>
    <w:p>
      <w:pPr>
        <w:pStyle w:val="Normal"/>
        <w:autoSpaceDE w:val="false"/>
        <w:spacing w:lineRule="auto" w:line="360"/>
        <w:rPr/>
      </w:pPr>
      <w:r>
        <w:rPr/>
        <w:t>_____________________ e_mail ______________________________ PEC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n qualità di ( </w:t>
      </w:r>
      <w:r>
        <w:rPr>
          <w:i/>
        </w:rPr>
        <w:t>specificare solo in caso di persona giuridica</w:t>
      </w:r>
      <w:r>
        <w:rPr/>
        <w:t>)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i sensi e per gli effetti dell’art. 5, comma 2 e seguenti, del D.Lgs. n. 33/2013, come modificato dal D.Lgs. 25 maggio 2016, n. 97, di esercitare il diritto di accesso generalizzato dei documenti/dati o inform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richiedente deve indicare gli estremi del documento/dati/informazioni oggetto della richiesta ovvero g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ementi che ne consentano l’individu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2"/>
        </w:numPr>
        <w:rPr/>
      </w:pPr>
      <w:r>
        <w:rPr/>
        <w:t>di prendere visione</w:t>
      </w:r>
    </w:p>
    <w:p>
      <w:pPr>
        <w:pStyle w:val="Normal"/>
        <w:numPr>
          <w:ilvl w:val="0"/>
          <w:numId w:val="2"/>
        </w:numPr>
        <w:rPr/>
      </w:pPr>
      <w:r>
        <w:rPr/>
        <w:t>di ottenere copia in formato 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preferibilmente di posta elettronica) per le comunicazioni:……………………………..(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nserire l’indirizzo al quale si chiede venga inviato il riscontro alla presente istanz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________Data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: copia cartacea o scansione digitale del documento di identità (</w:t>
      </w:r>
      <w:r>
        <w:rPr>
          <w:i/>
          <w:sz w:val="22"/>
          <w:szCs w:val="22"/>
        </w:rPr>
        <w:t>non richiesta nel caso di sottoscrizione con firma digitale ai sensi del Codice dell’Amministrazione Digital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RT 13 GDPR 2016/679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conferiti sono obbligatori per l’esercizio del diritto di Accesso Civico ai sensi del D.Lgs. 33/2013 ed ai sensi del D.lgs.97/2016. Tali dati vengono trattati solo per la finalità di legge inerente gli adempimenti in materia di trasparenza e vengono conservati sia in modalità cartacea che elettronica presso la sede amministrativa della S.I.x.T. spa. Tali dati non vengono trasferiti in Paesi extra UE attualmente il dominio di questo siti è presso un provider UE. I dati oggetto del diritto di accesso civico vengono conservati per un periodo massimo di 5 anni. Il Titolare del Trattamento è il Comune di Corato, la SIxT spa opera in qualità di Responsabile del Trattamento ai sensi dell’art. 28 GDPR 2016/679.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l’esercizio dei diritti dell’interessato scrivere 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ccessocivico@sixtsp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ppure scrive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po@in-form.i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________________________________________________________________________________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S.I.x.T. spa Via XX Settembre n. 32- 70033 Corato (Ba)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C.F. e P.Iva 07086860728- iscritta alla CCIA Bari- REA 531346</w:t>
    </w:r>
  </w:p>
  <w:p>
    <w:pPr>
      <w:pStyle w:val="Footer"/>
      <w:tabs>
        <w:tab w:val="center" w:pos="4819" w:leader="none"/>
        <w:tab w:val="left" w:pos="5295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58223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 Light;Open Sans Light" w:hAnsi="Open Sans Light;Open Sans Light" w:eastAsia="Times New Roman" w:cs="Open Sans Light;Open Sans Ligh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sixtspa.it" TargetMode="External"/><Relationship Id="rId3" Type="http://schemas.openxmlformats.org/officeDocument/2006/relationships/hyperlink" Target="mailto:dpo@in-for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49:00Z</dcterms:created>
  <dc:creator>Federica Morichetti</dc:creator>
  <dc:description/>
  <cp:keywords/>
  <dc:language>en-US</dc:language>
  <cp:lastModifiedBy>Federica Morichetti</cp:lastModifiedBy>
  <cp:lastPrinted>2016-10-13T23:06:00Z</cp:lastPrinted>
  <dcterms:modified xsi:type="dcterms:W3CDTF">2019-01-19T16:02:00Z</dcterms:modified>
  <cp:revision>8</cp:revision>
  <dc:subject/>
  <dc:title> </dc:title>
</cp:coreProperties>
</file>